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-4445</wp:posOffset>
                </wp:positionV>
                <wp:extent cx="723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撮影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-0.3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撮影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葛飾区長　あて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道路の一時使用について、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届出者　　　住所　　　　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276"/>
        <w:ind w:firstLine="1920"/>
        <w:rPr>
          <w:sz w:val="24"/>
        </w:rPr>
      </w:pPr>
      <w:r>
        <w:rPr>
          <w:sz w:val="24"/>
        </w:rPr>
        <w:t>法人･団体名等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276"/>
        <w:ind w:firstLine="1920"/>
        <w:rPr>
          <w:sz w:val="24"/>
        </w:rPr>
      </w:pPr>
      <w:r>
        <w:rPr>
          <w:sz w:val="24"/>
        </w:rPr>
        <w:t>氏名（代表者名）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担当者　氏名　　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電話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使用目的　　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３　使用場所　　</w:t>
      </w:r>
      <w:r>
        <w:rPr>
          <w:rFonts w:ascii="ＭＳ 明朝;MS Mincho" w:hAnsi="ＭＳ 明朝;MS Mincho" w:cs="ＭＳ 明朝;MS Mincho"/>
          <w:sz w:val="24"/>
        </w:rPr>
        <w:t>葛飾区　　　　　　　　　　丁目　　　番　　　号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日時　　令和　　　年　　　月　　　日　　　時　　　分か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　年　　　月　　　日　　　時　　　分まで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146685</wp:posOffset>
                </wp:positionV>
                <wp:extent cx="90805" cy="2952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8.8pt;margin-top:11.55pt;width:7.1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146685</wp:posOffset>
                </wp:positionV>
                <wp:extent cx="76200" cy="29527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5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3pt;margin-top:11.55pt;width:5.95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備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令和　　　年　　　月　　　日　　　時　　　分か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令和　　　年　　　月　　　日　　　時　　　分ま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人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機材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　　案内図・平面図・企画書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使用上の　　道路の使用にあたり、以下の事項を遵守します。</w:t>
      </w:r>
    </w:p>
    <w:p>
      <w:pPr>
        <w:pStyle w:val="Normal"/>
        <w:ind w:left="1980" w:hanging="15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遵守事項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周辺住民や他の道路利用者に迷惑をかけないよう十分注意します。苦情が出た際に　は、速やかに届出者の責任において対処します。</w:t>
      </w:r>
    </w:p>
    <w:p>
      <w:pPr>
        <w:pStyle w:val="Normal"/>
        <w:ind w:left="126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後片付け等の道路の美化に万全を期し、ごみは持ち帰ります。</w:t>
      </w:r>
    </w:p>
    <w:p>
      <w:pPr>
        <w:pStyle w:val="Normal"/>
        <w:ind w:left="1995" w:hanging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道路施設を損傷した場合は、速やかに道路管理者に届け出て、その指示に従います。また、道路施設の原状回復に要する費用は全て届出者が負担します。</w:t>
      </w:r>
    </w:p>
    <w:p>
      <w:pPr>
        <w:pStyle w:val="Normal"/>
        <w:ind w:left="1995" w:hanging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本使用が原因し、第三者に損害を与えた場合は、届出者が解決に当たります。</w:t>
      </w:r>
    </w:p>
    <w:p>
      <w:pPr>
        <w:pStyle w:val="Normal"/>
        <w:ind w:left="126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道路管理者から指導があった場合は、その指導に従います。　　　　　　　</w:t>
      </w:r>
    </w:p>
    <w:p>
      <w:pPr>
        <w:pStyle w:val="Normal"/>
        <w:ind w:left="1220" w:hanging="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20" w:hanging="8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以上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0:00Z</dcterms:created>
  <dc:creator>katsu</dc:creator>
  <dc:description/>
  <dc:language>en-US</dc:language>
  <cp:lastModifiedBy>臼田　康平</cp:lastModifiedBy>
  <cp:lastPrinted>2018-09-04T13:38:00Z</cp:lastPrinted>
  <dcterms:modified xsi:type="dcterms:W3CDTF">2024-11-12T07:16:00Z</dcterms:modified>
  <cp:revision>6</cp:revision>
  <dc:subject/>
  <dc:title>平成　　年　　月　　日</dc:title>
</cp:coreProperties>
</file>