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年　　　月　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葛　飾　区　長　宛て</w:t>
      </w:r>
    </w:p>
    <w:p>
      <w:pPr>
        <w:pStyle w:val="Normal"/>
        <w:ind w:left="210" w:right="396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1238" w:hanging="21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商店街名</w:t>
      </w:r>
    </w:p>
    <w:p>
      <w:pPr>
        <w:pStyle w:val="Normal"/>
        <w:tabs>
          <w:tab w:val="clear" w:pos="840"/>
          <w:tab w:val="left" w:pos="8610" w:leader="none"/>
        </w:tabs>
        <w:ind w:left="210" w:right="207" w:hanging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                 　 代表者</w:t>
      </w:r>
    </w:p>
    <w:p>
      <w:pPr>
        <w:pStyle w:val="Normal"/>
        <w:tabs>
          <w:tab w:val="clear" w:pos="840"/>
          <w:tab w:val="left" w:pos="8610" w:leader="none"/>
        </w:tabs>
        <w:ind w:left="5040" w:right="207" w:hanging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住所                                          氏名（自署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 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店街装飾灯ＬＥＤランプ交換費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補助金に係る事業を下記のとおり行うので、商店街装飾灯ＬＥＤランプ交換費補助金交付要綱第７条の規定により、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　業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　　　　　　　　　　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対象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から　　　年　　月　まで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に要する経費内訳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5"/>
        <w:gridCol w:w="2321"/>
        <w:gridCol w:w="2299"/>
      </w:tblGrid>
      <w:tr>
        <w:trPr>
          <w:trHeight w:val="28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総事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総事業費のうち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交付申請する経費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総事業費に係る負担区分</w:t>
            </w:r>
          </w:p>
        </w:tc>
      </w:tr>
      <w:tr>
        <w:trPr>
          <w:trHeight w:val="27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区補助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zh-TW" w:bidi="ar-SA"/>
              </w:rPr>
              <w:t>自己負担額</w:t>
            </w:r>
          </w:p>
        </w:tc>
      </w:tr>
      <w:tr>
        <w:trPr>
          <w:trHeight w:val="5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zh-TW" w:bidi="ar-SA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zh-TW" w:bidi="ar-SA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zh-TW" w:bidi="ar-SA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自己負担額内訳〉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5"/>
        <w:gridCol w:w="4410"/>
      </w:tblGrid>
      <w:tr>
        <w:trPr>
          <w:trHeight w:val="3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1"/>
                <w:szCs w:val="24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金　　　　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左　　の　　説　　明</w:t>
            </w:r>
          </w:p>
        </w:tc>
      </w:tr>
      <w:tr>
        <w:trPr>
          <w:trHeight w:val="2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1"/>
                <w:szCs w:val="24"/>
                <w:lang w:val="en-US" w:eastAsia="ja-JP" w:bidi="ar-SA"/>
              </w:rPr>
              <w:t>積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1"/>
                <w:szCs w:val="24"/>
                <w:lang w:val="en-US" w:eastAsia="ja-JP" w:bidi="ar-SA"/>
              </w:rPr>
              <w:t>負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1"/>
                <w:szCs w:val="24"/>
                <w:lang w:val="en-US" w:eastAsia="ja-JP" w:bidi="ar-SA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1"/>
                <w:szCs w:val="24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424" w:hanging="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別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要綱別表第１に規定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本申請についての連絡先等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2160"/>
        <w:gridCol w:w="1260"/>
        <w:gridCol w:w="23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ﾒｰﾙｱﾄﾞﾚ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Closing"/>
        <w:ind w:left="210" w:hanging="21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z w:val="20"/>
          <w:szCs w:val="20"/>
        </w:rPr>
        <w:t>別紙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414"/>
      </w:tblGrid>
      <w:tr>
        <w:trPr>
          <w:trHeight w:val="53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　業　名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事業の目的（必要性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実施内容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①　交換する街路灯の灯式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②　交換する街路灯の基数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③　交換す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LED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ランプの灯数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３　期待される効果（具体的に記入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４　街路灯のランプのＬＥＤランプの交換について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ポール等の安全性の確認を業者等へ行った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70" w:hanging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安全性の確認をしている　　　　□安全性の確認をとっていない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記入欄が足りない場合は、適宜追加して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76" w:right="1514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8:00Z</dcterms:created>
  <dc:creator>小林</dc:creator>
  <dc:description/>
  <dc:language>en-US</dc:language>
  <cp:lastModifiedBy>日暮　綾香</cp:lastModifiedBy>
  <cp:lastPrinted>2019-06-21T17:18:00Z</cp:lastPrinted>
  <dcterms:modified xsi:type="dcterms:W3CDTF">2024-08-07T00:42:00Z</dcterms:modified>
  <cp:revision>23</cp:revision>
  <dc:subject/>
  <dc:title>東京都商店街総合支援事業実施要領</dc:title>
</cp:coreProperties>
</file>