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sz w:val="32"/>
          <w:szCs w:val="32"/>
        </w:rPr>
        <w:t>葛飾区消費生活対策審議会公募委員申込書</w:t>
      </w:r>
    </w:p>
    <w:p>
      <w:pPr>
        <w:pStyle w:val="Normal"/>
        <w:ind w:firstLine="720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sz w:val="24"/>
        </w:rPr>
        <w:t>　　　　　　　　　　　　　　　　　　　　　　　</w:t>
      </w:r>
    </w:p>
    <w:p>
      <w:pPr>
        <w:pStyle w:val="Normal"/>
        <w:ind w:firstLine="6480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sz w:val="24"/>
        </w:rPr>
        <w:t>　年　　月　　日</w:t>
      </w:r>
    </w:p>
    <w:p>
      <w:pPr>
        <w:pStyle w:val="Normal"/>
        <w:ind w:firstLine="720"/>
        <w:rPr>
          <w:rFonts w:ascii="FC明朝体-M;ＭＳ 明朝" w:hAnsi="FC明朝体-M;ＭＳ 明朝" w:eastAsia="FC明朝体-M;ＭＳ 明朝"/>
          <w:sz w:val="24"/>
        </w:rPr>
      </w:pPr>
      <w:r>
        <w:rPr>
          <w:rFonts w:eastAsia="FC明朝体-M;ＭＳ 明朝" w:ascii="FC明朝体-M;ＭＳ 明朝" w:hAnsi="FC明朝体-M;ＭＳ 明朝"/>
          <w:sz w:val="24"/>
        </w:rPr>
      </w:r>
    </w:p>
    <w:p>
      <w:pPr>
        <w:pStyle w:val="Normal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sz w:val="24"/>
        </w:rPr>
        <w:t>葛飾区消費生活対策審議会の公募委員として応募します。</w:t>
      </w:r>
    </w:p>
    <w:p>
      <w:pPr>
        <w:pStyle w:val="Normal"/>
        <w:rPr>
          <w:rFonts w:ascii="FC明朝体-M;ＭＳ 明朝" w:hAnsi="FC明朝体-M;ＭＳ 明朝" w:eastAsia="FC明朝体-M;ＭＳ 明朝"/>
          <w:sz w:val="24"/>
        </w:rPr>
      </w:pPr>
      <w:r>
        <w:rPr>
          <w:rFonts w:eastAsia="FC明朝体-M;ＭＳ 明朝" w:ascii="FC明朝体-M;ＭＳ 明朝" w:hAnsi="FC明朝体-M;ＭＳ 明朝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0"/>
        <w:gridCol w:w="5322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（ふりがな）</w:t>
            </w:r>
          </w:p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氏　　　名</w:t>
            </w:r>
          </w:p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　　（　　　　　　　　　　　　　　　　　　　　　）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住　　　所</w:t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　〒</w:t>
            </w:r>
          </w:p>
          <w:p>
            <w:pPr>
              <w:pStyle w:val="Normal"/>
              <w:ind w:right="-2724" w:firstLine="240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葛飾区　　　　　　　　　　丁目　　　番　　　　　号</w:t>
            </w:r>
          </w:p>
          <w:p>
            <w:pPr>
              <w:pStyle w:val="Normal"/>
              <w:ind w:right="-2724" w:firstLine="240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  <w:p>
            <w:pPr>
              <w:pStyle w:val="Normal"/>
              <w:ind w:right="-2724" w:firstLine="240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明朝体-M;ＭＳ 明朝" w:hAnsi="FC明朝体-M;ＭＳ 明朝" w:eastAsia="FC明朝体-M;ＭＳ 明朝"/>
                <w:sz w:val="36"/>
                <w:szCs w:val="36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電　話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5" w:hanging="0"/>
              <w:rPr>
                <w:rFonts w:ascii="FC明朝体-M;ＭＳ 明朝" w:hAnsi="FC明朝体-M;ＭＳ 明朝" w:eastAsia="FC明朝体-M;ＭＳ 明朝"/>
                <w:sz w:val="24"/>
                <w:szCs w:val="36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ＦＡＸ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5" w:hanging="0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C明朝体-M;ＭＳ 明朝" w:hAnsi="FC明朝体-M;ＭＳ 明朝" w:eastAsia="FC明朝体-M;ＭＳ 明朝"/>
                <w:sz w:val="18"/>
                <w:szCs w:val="18"/>
              </w:rPr>
            </w:pPr>
            <w:r>
              <w:rPr>
                <w:rFonts w:ascii="FC明朝体-M;ＭＳ 明朝" w:hAnsi="FC明朝体-M;ＭＳ 明朝" w:eastAsia="FC明朝体-M;ＭＳ 明朝"/>
                <w:sz w:val="18"/>
                <w:szCs w:val="18"/>
              </w:rPr>
              <w:t>メールアドレ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5" w:hanging="0"/>
              <w:rPr>
                <w:rFonts w:ascii="FC明朝体-M;ＭＳ 明朝" w:hAnsi="FC明朝体-M;ＭＳ 明朝" w:eastAsia="FC明朝体-M;ＭＳ 明朝"/>
                <w:sz w:val="24"/>
                <w:szCs w:val="18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年　　　齢</w:t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　　　　　　　　　歳</w:t>
            </w:r>
          </w:p>
        </w:tc>
      </w:tr>
      <w:tr>
        <w:trPr>
          <w:trHeight w:val="53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職　　　業</w:t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応 募 理 由</w:t>
            </w:r>
          </w:p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eastAsia="FC明朝体-M;ＭＳ 明朝" w:ascii="FC明朝体-M;ＭＳ 明朝" w:hAnsi="FC明朝体-M;ＭＳ 明朝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C明朝体-M;ＭＳ 明朝" w:hAnsi="FC明朝体-M;ＭＳ 明朝" w:eastAsia="FC明朝体-M;ＭＳ 明朝"/>
                <w:sz w:val="24"/>
              </w:rPr>
            </w:pPr>
            <w:r>
              <w:rPr>
                <w:rFonts w:ascii="FC明朝体-M;ＭＳ 明朝" w:hAnsi="FC明朝体-M;ＭＳ 明朝" w:eastAsia="FC明朝体-M;ＭＳ 明朝"/>
                <w:sz w:val="24"/>
              </w:rPr>
              <w:t>（簡単にお書きください）</w:t>
            </w:r>
          </w:p>
        </w:tc>
      </w:tr>
    </w:tbl>
    <w:p>
      <w:pPr>
        <w:pStyle w:val="Normal"/>
        <w:rPr>
          <w:rFonts w:ascii="FC明朝体-M;ＭＳ 明朝" w:hAnsi="FC明朝体-M;ＭＳ 明朝" w:eastAsia="FC明朝体-M;ＭＳ 明朝"/>
          <w:sz w:val="24"/>
        </w:rPr>
      </w:pPr>
      <w:r>
        <w:rPr>
          <w:rFonts w:eastAsia="FC明朝体-M;ＭＳ 明朝" w:ascii="FC明朝体-M;ＭＳ 明朝" w:hAnsi="FC明朝体-M;ＭＳ 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方法</w:t>
      </w:r>
    </w:p>
    <w:p>
      <w:pPr>
        <w:pStyle w:val="Normal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sz w:val="24"/>
        </w:rPr>
        <w:t>　</w:t>
      </w:r>
      <w:r>
        <w:rPr>
          <w:rFonts w:ascii="FC明朝体-M;ＭＳ 明朝" w:hAnsi="FC明朝体-M;ＭＳ 明朝" w:eastAsia="FC明朝体-M;ＭＳ 明朝"/>
          <w:b/>
          <w:sz w:val="24"/>
        </w:rPr>
        <w:t>この「葛飾区消費生活対策審議会公募委員申込書」</w:t>
      </w:r>
      <w:r>
        <w:rPr>
          <w:rFonts w:ascii="FC明朝体-M;ＭＳ 明朝" w:hAnsi="FC明朝体-M;ＭＳ 明朝" w:eastAsia="FC明朝体-M;ＭＳ 明朝"/>
          <w:sz w:val="24"/>
        </w:rPr>
        <w:t>及び</w:t>
      </w:r>
      <w:r>
        <w:rPr>
          <w:rFonts w:ascii="FC明朝体-M;ＭＳ 明朝" w:hAnsi="FC明朝体-M;ＭＳ 明朝" w:eastAsia="FC明朝体-M;ＭＳ 明朝"/>
          <w:b/>
          <w:sz w:val="24"/>
        </w:rPr>
        <w:t>「自己申告書」</w:t>
      </w:r>
      <w:r>
        <w:rPr>
          <w:rFonts w:ascii="FC明朝体-M;ＭＳ 明朝" w:hAnsi="FC明朝体-M;ＭＳ 明朝" w:eastAsia="FC明朝体-M;ＭＳ 明朝"/>
          <w:sz w:val="24"/>
        </w:rPr>
        <w:t>を</w:t>
      </w:r>
    </w:p>
    <w:p>
      <w:pPr>
        <w:pStyle w:val="Normal"/>
        <w:ind w:firstLine="241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b/>
          <w:sz w:val="24"/>
          <w:u w:val="single"/>
        </w:rPr>
        <w:t>１０月３１日（木）</w:t>
      </w:r>
      <w:r>
        <w:rPr>
          <w:rFonts w:ascii="FC明朝体-M;ＭＳ 明朝" w:hAnsi="FC明朝体-M;ＭＳ 明朝" w:eastAsia="FC明朝体-M;ＭＳ 明朝"/>
          <w:sz w:val="24"/>
        </w:rPr>
        <w:t>（必着）までに持参又は郵送してください。</w:t>
      </w:r>
    </w:p>
    <w:p>
      <w:pPr>
        <w:pStyle w:val="Normal"/>
        <w:rPr>
          <w:rFonts w:ascii="FC明朝体-M;ＭＳ 明朝" w:hAnsi="FC明朝体-M;ＭＳ 明朝" w:eastAsia="FC明朝体-M;ＭＳ 明朝"/>
          <w:sz w:val="24"/>
        </w:rPr>
      </w:pPr>
      <w:r>
        <w:rPr>
          <w:rFonts w:eastAsia="FC明朝体-M;ＭＳ 明朝" w:ascii="FC明朝体-M;ＭＳ 明朝" w:hAnsi="FC明朝体-M;ＭＳ 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・問い合わせ</w:t>
      </w:r>
    </w:p>
    <w:p>
      <w:pPr>
        <w:pStyle w:val="Normal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sz w:val="24"/>
        </w:rPr>
        <w:t>　葛飾区産業観光部産業経済課消費生活センター　　　</w:t>
      </w:r>
    </w:p>
    <w:p>
      <w:pPr>
        <w:pStyle w:val="Normal"/>
        <w:rPr>
          <w:rFonts w:ascii="FC明朝体-M;ＭＳ 明朝" w:hAnsi="FC明朝体-M;ＭＳ 明朝" w:eastAsia="FC明朝体-M;ＭＳ 明朝"/>
          <w:sz w:val="24"/>
        </w:rPr>
      </w:pPr>
      <w:r>
        <w:rPr>
          <w:rFonts w:ascii="FC明朝体-M;ＭＳ 明朝" w:hAnsi="FC明朝体-M;ＭＳ 明朝" w:eastAsia="FC明朝体-M;ＭＳ 明朝"/>
          <w:sz w:val="24"/>
        </w:rPr>
        <w:t>　　　〒</w:t>
      </w:r>
      <w:r>
        <w:rPr>
          <w:rFonts w:eastAsia="FC明朝体-M;ＭＳ 明朝" w:ascii="FC明朝体-M;ＭＳ 明朝" w:hAnsi="FC明朝体-M;ＭＳ 明朝"/>
          <w:sz w:val="24"/>
        </w:rPr>
        <w:t>124-0012</w:t>
      </w:r>
      <w:r>
        <w:rPr>
          <w:rFonts w:ascii="FC明朝体-M;ＭＳ 明朝" w:hAnsi="FC明朝体-M;ＭＳ 明朝" w:eastAsia="FC明朝体-M;ＭＳ 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</w:t>
      </w:r>
      <w:r>
        <w:rPr>
          <w:rFonts w:ascii="FC明朝体-M;ＭＳ 明朝" w:hAnsi="FC明朝体-M;ＭＳ 明朝" w:eastAsia="FC明朝体-M;ＭＳ 明朝"/>
          <w:sz w:val="24"/>
        </w:rPr>
        <w:t>飾区立石五丁目２７番１号　ウィメンズパル内</w:t>
      </w:r>
    </w:p>
    <w:p>
      <w:pPr>
        <w:pStyle w:val="Normal"/>
        <w:ind w:firstLine="480"/>
        <w:rPr/>
      </w:pPr>
      <w:r>
        <w:rPr>
          <w:rFonts w:ascii="FC明朝体-M;ＭＳ 明朝" w:hAnsi="FC明朝体-M;ＭＳ 明朝" w:eastAsia="FC明朝体-M;ＭＳ 明朝"/>
          <w:sz w:val="24"/>
        </w:rPr>
        <w:t>　　℡　０３－５６９８－２３１６　　</w:t>
      </w:r>
      <w:r>
        <w:rPr>
          <w:rFonts w:eastAsia="FC明朝体-M;ＭＳ 明朝" w:ascii="FC明朝体-M;ＭＳ 明朝" w:hAnsi="FC明朝体-M;ＭＳ 明朝"/>
          <w:sz w:val="24"/>
        </w:rPr>
        <w:t>FAX</w:t>
      </w:r>
      <w:r>
        <w:rPr>
          <w:rFonts w:ascii="FC明朝体-M;ＭＳ 明朝" w:hAnsi="FC明朝体-M;ＭＳ 明朝" w:eastAsia="FC明朝体-M;ＭＳ 明朝"/>
          <w:sz w:val="24"/>
        </w:rPr>
        <w:t>　０３－５６９８－２３１５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C明朝体-M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2:00Z</dcterms:created>
  <dc:creator>FMV-USER</dc:creator>
  <dc:description/>
  <cp:keywords/>
  <dc:language>en-US</dc:language>
  <cp:lastModifiedBy>中澤　明</cp:lastModifiedBy>
  <cp:lastPrinted>2014-04-25T15:02:00Z</cp:lastPrinted>
  <dcterms:modified xsi:type="dcterms:W3CDTF">2024-10-01T02:46:00Z</dcterms:modified>
  <cp:revision>17</cp:revision>
  <dc:subject/>
  <dc:title>飾区男女平等推進審議会公募委員申込書</dc:title>
</cp:coreProperties>
</file>